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klaracja rezygnacji z członkostwa w Stowarzyszeni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ziedzictwo i Rozwó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, niżej podpisany(a) 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imię i nazwisko członka/ reprezentanta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vertAlign w:val="superscript"/>
        </w:rPr>
      </w:pPr>
      <w:r>
        <w:rPr/>
        <w:t>w imieniu własnym / podmiotu gospodarczego / osoby prawnej*</w:t>
      </w:r>
      <w:r>
        <w:rPr>
          <w:i/>
          <w:iCs/>
          <w:vertAlign w:val="superscript"/>
        </w:rPr>
        <w:t>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b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 podmiotu/ osoby prawnej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adres zamieszkania / siedziby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e-mail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12 ust. 1 p.1 Statutu Stowarzyszenia „Dziedzictwo i Rozwój deklaruję wolę rezygnacji z członkostwa w Stowarzyszeniu „Dziedzictwo i Rozwój” i jednocześnie proszę </w:t>
        <w:br/>
        <w:t>o wykreślenie mnie z listy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_______________________________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miejscowość / data                                                                                           czytelny podp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46685</wp:posOffset>
                </wp:positionV>
                <wp:extent cx="696023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.55pt" to="539.55pt,11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rząd Stowarzyszenia „Dziedzictwo i Rozwó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 xml:space="preserve">Stwierdza się że Pan/Pani  ______________________________________________   </w:t>
      </w:r>
      <w:r>
        <w:rPr>
          <w:bCs/>
        </w:rPr>
        <w:t xml:space="preserve">uchwałą Zarządu </w:t>
      </w:r>
      <w:r>
        <w:rPr/>
        <w:t xml:space="preserve">z dnia ____________  na podstawie §10 i §12 Statutu Stowarzyszenia „Dziedzictwo i Rozwój” został(a) skreślony(a) z listy członków Stowarzyszenia. 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_______________________________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miejscowość / data                                                                                                 podpis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4:00Z</dcterms:created>
  <dc:creator>nidan</dc:creator>
  <dc:description/>
  <cp:keywords/>
  <dc:language>en-US</dc:language>
  <cp:lastModifiedBy>Agnieszka Strzelecka</cp:lastModifiedBy>
  <cp:lastPrinted>2015-07-10T10:27:00Z</cp:lastPrinted>
  <dcterms:modified xsi:type="dcterms:W3CDTF">2025-01-10T09:34:00Z</dcterms:modified>
  <cp:revision>2</cp:revision>
  <dc:subject/>
  <dc:title>Deklaracja rezygnacji z członkostwa w Stowarzyszeniu Kultury Fizycznej Klub Karate „Nidan”</dc:title>
</cp:coreProperties>
</file>