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0850</wp:posOffset>
            </wp:positionH>
            <wp:positionV relativeFrom="paragraph">
              <wp:posOffset>-662305</wp:posOffset>
            </wp:positionV>
            <wp:extent cx="6649085" cy="965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kieta monitorująca z realizacji operacji </w:t>
        <w:br/>
        <w:t>w ramach interwencji I.13.1 LEADER/Rozwój Lokalny Kierowany przez Społeczność - komponent Wdrażanie LSR  objętej Planem Strategicznym dla Wspólnej Polityki Rolnej na lata 2023-202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niejsza ankieta ma na celu sprawdzenie poziomu realizacji </w:t>
      </w:r>
      <w:r>
        <w:rPr>
          <w:rFonts w:cs="Times New Roman" w:ascii="Times New Roman" w:hAnsi="Times New Roman"/>
          <w:b/>
          <w:i/>
        </w:rPr>
        <w:t>Strategii rozwoju lokalnego kierowanego przez społeczność dla obszaru LGD Stowarzyszenie „Dziedzictwo i Rozwój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czytelne wypełnienie ankiety, udzielając prawdziwych inform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dane pytanie nie dotyczy Beneficjenta, należy wstawić kresk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ę monitorującą dla projektów zakończonych Beneficjent ma obowiązek złożyć do Biura Lokalnej Grupy Działania Stowarzyszenie „Dziedzictwo i Rozwój” w wersji elektronicznej na adres mailowy </w:t>
      </w:r>
      <w:hyperlink r:id="rId3">
        <w:r>
          <w:rPr>
            <w:rStyle w:val="InternetLink"/>
            <w:rFonts w:cs="Times New Roman" w:ascii="Times New Roman" w:hAnsi="Times New Roman"/>
          </w:rPr>
          <w:t>stowarzyszenie@dir.zwolen.com</w:t>
        </w:r>
      </w:hyperlink>
      <w:r>
        <w:rPr>
          <w:rFonts w:cs="Times New Roman" w:ascii="Times New Roman" w:hAnsi="Times New Roman"/>
        </w:rPr>
        <w:t xml:space="preserve"> lub w wersji papierowej osobiście/drogą pocztową na adres: ul. Wojska Polskiego 78, 26-700 Zwol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</w:rPr>
        <w:t xml:space="preserve">Ankietę monitorującą z realizacji operacji Beneficjent wypełnia na podstawie danych </w:t>
        <w:br/>
        <w:t xml:space="preserve">z wniosku o przyznanie pomocy, umowy przyznania pomocy oraz wniosku o płatność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z wniosku o przyznanie pomocy należy podawać po uwzględnieniu uzupełnień dokonanych na wezwanie Instytucji Wdrażającej (tj. Urzędu Marszałkowskiego Województwa Mazowieckiego w Warszawie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tania dotyczące Ankiety prosimy kierować do Biura LGD Stowarzyszenie „Dziedzictwo </w:t>
        <w:br/>
        <w:t>i Rozwój””,  tel. 48 676 20 2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E OGÓLN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09"/>
        <w:gridCol w:w="3261"/>
      </w:tblGrid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/nazwa Beneficjenta/Grantobiorc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/ siedziby Beneficjenta/Grantobiorc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operacji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umow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zyznanej pomoc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wypłaconej pomocy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trzymania płatności ostatecznej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realizacji operacji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a rozpoczęcia </w:t>
              <w:br/>
              <w:t>[DD-MM-RRRR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a zakończenia </w:t>
              <w:br/>
              <w:t>[DD-MM-RRRR]</w:t>
            </w:r>
          </w:p>
        </w:tc>
      </w:tr>
      <w:tr>
        <w:trPr>
          <w:trHeight w:val="56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DANE IDENTYFIKACYJN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70"/>
      </w:tblGrid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 osoby uprawnionej do kontakt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korespondencyjny osoby uprawnionej do kontakt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r telefonu osoby uprawnionej do kontaktu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ŹNIKI REALIZACJI OPERACJ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szę wypełnić kolumnę Wartość, wskazując, który </w:t>
      </w:r>
      <w:r>
        <w:rPr>
          <w:rFonts w:cs="Times New Roman" w:ascii="Times New Roman" w:hAnsi="Times New Roman"/>
          <w:b/>
          <w:u w:val="single"/>
        </w:rPr>
        <w:t>wskaźnik produktu</w:t>
      </w:r>
      <w:r>
        <w:rPr>
          <w:rFonts w:cs="Times New Roman" w:ascii="Times New Roman" w:hAnsi="Times New Roman"/>
          <w:bCs/>
        </w:rPr>
        <w:t xml:space="preserve"> został osiągnięty </w:t>
        <w:br/>
        <w:t>w wyniku realizacji operacji i w jakim stopn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305"/>
      </w:tblGrid>
      <w:tr>
        <w:trPr>
          <w:trHeight w:val="6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wzię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 produk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</w:tr>
      <w:tr>
        <w:trPr>
          <w:trHeight w:val="5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88448187"/>
            <w:bookmarkEnd w:id="0"/>
            <w:r>
              <w:rPr>
                <w:rFonts w:cs="Times New Roman" w:ascii="Times New Roman" w:hAnsi="Times New Roman"/>
                <w:b/>
                <w:bCs/>
              </w:rPr>
              <w:t xml:space="preserve">1.1 Tworzenie i rozwój przedsiębiorst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 powstałych przedsiębiorst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objętych wsparciem w ramach rozwoj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 Włączenie społeczne seniorów, osób młodych oraz osób znajdujących się w niekorzystnej sytua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inicjatyw skierowanych do osób znajdujących się w niekorzystnej sytu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projektów gran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Poprawa jakości życia mieszkańców obszaru poprzez rozwój infrastruktury turystycznej, rekreacyjnej i kulturalnej oraz doskonalenie funkcjonowania obiektów użyteczności publiczn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ych lub przebudowanych obiektów infrastruktury turystycznej, kulturalnej i rekreacyjne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projektów grantowych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 Kultura wolnego czasu i budowanie tożsamości lokalnej jako czynniki integracji społe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operacji w partnerstwi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projektów partnerski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projektów gran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operacji własn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realizowanych projektów partnerskich międzynarod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szę wypełnić kolumnę „Wartość”, wskazując, który </w:t>
      </w:r>
      <w:r>
        <w:rPr>
          <w:rFonts w:cs="Times New Roman" w:ascii="Times New Roman" w:hAnsi="Times New Roman"/>
          <w:b/>
          <w:u w:val="single"/>
        </w:rPr>
        <w:t>wskaźnik rezultatu</w:t>
      </w:r>
      <w:r>
        <w:rPr>
          <w:rFonts w:cs="Times New Roman" w:ascii="Times New Roman" w:hAnsi="Times New Roman"/>
          <w:bCs/>
        </w:rPr>
        <w:t xml:space="preserve"> został osiągnięty </w:t>
        <w:br/>
        <w:t>w wyniku realizacji operacji oraz w jakim stop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305"/>
      </w:tblGrid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wzięc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kaźnik rezulta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Tworzenie i rozwój przedsiębiorst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nowych miejsc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.37 Wzrost gospodarczy i zatrudnienie na obszarach wiejskich: nowe miejsca pracy objęte wsparciem w ramach projektów WP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 Włączenie społeczne seniorów, osób młodych oraz osób znajdujących się w niekorzystnej sytua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sób objętych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.42 Promowanie włączenia społecznego: liczba osób objętych wspieranymi projektami włączenia społeczn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Poprawa jakości życia mieszkańców obszaru poprzez rozwój infrastruktury turystycznej, rekreacyjnej i kulturalnej oraz doskonalenie funkcjonowania obiektów użyteczności publicznej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sób objętych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.41 Łączenie obszarów wiejskich w Europie: odsetek ludności wiejskiej korzystającej z lepszego dostępu do usług i infrastruktury dzięki wsparciu z WP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 Kultura wolnego czasu i budowanie tożsamości lokalnej jako czynniki integracji społe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osób objętych wsparc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.42 Promowanie włączenia społecznego: liczba osób objętych wspieranymi projektami włączenia społeczn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beneficj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podane informacje są zgodne ze stanem faktycznym. Wyrażam zgodę na przetwarzanie przez Lokalna Grupa Działania Stowarzyszenie „Dziedzictwo i Rozwój” moich danych osobowych, dla potrzeb sprawozdawczości z realizacji LSR, zgodnie z postanowieniami ustawy </w:t>
        <w:br/>
        <w:t>z dnia 29.08.1997 o ochronie danych osobowych (Dz. U. 2002 r. Nr 101 poz. 926 z póz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aby fotografie z realizacji operacji objętej dofinansowaniem przekazane przeze mnie wraz z ankietą do LGD były wykorzystywane w materiałach promocyjnych oraz treściach internetowych dotyczących informowania o dofinansowaniu ze środków EFRROW w ramach Planu Strategicznego Wspólnej Polityki Rolnej na lata 2023-2027 za pośrednictwem LGD Stowarzyszenie „Dziedzictwo i Rozwó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Data</w:t>
        <w:tab/>
        <w:tab/>
        <w:tab/>
        <w:tab/>
        <w:tab/>
        <w:tab/>
        <w:t xml:space="preserve">                      Podpis</w:t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nyWeb"/>
      <w:spacing w:lineRule="atLeast" w:line="270" w:before="0" w:after="225"/>
      <w:jc w:val="center"/>
      <w:textAlignment w:val="baseline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warzyszenie@dir.zwolen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5:00Z</dcterms:created>
  <dc:creator>Agnieszka Strzelecka</dc:creator>
  <dc:description/>
  <cp:keywords/>
  <dc:language>en-US</dc:language>
  <cp:lastModifiedBy>Agnieszka Strzelecka</cp:lastModifiedBy>
  <cp:lastPrinted>2025-01-22T14:43:00Z</cp:lastPrinted>
  <dcterms:modified xsi:type="dcterms:W3CDTF">2025-03-04T12:56:00Z</dcterms:modified>
  <cp:revision>6</cp:revision>
  <dc:subject/>
  <dc:title/>
</cp:coreProperties>
</file>